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6" w:firstLine="70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ind w:left="2126" w:hanging="0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ОКРЪЖЕН СЪД - ЯМБОЛ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Unicode MS" w:hAnsi="Arial Unicode MS" w:cs="Arial Unicode MS"/>
          <w:b/>
          <w:b/>
          <w:bCs/>
          <w:sz w:val="32"/>
          <w:szCs w:val="32"/>
          <w:lang w:val="bg-BG"/>
        </w:rPr>
      </w:pPr>
      <w:r>
        <w:rPr>
          <w:rFonts w:cs="Arial Unicode MS" w:ascii="Arial Unicode MS" w:hAnsi="Arial Unicode MS"/>
          <w:b/>
          <w:bCs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ССЪОБЩ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ователната програма в Окръжен съд стартира на 11.11.2024 г. с ученици от 11 а клас на ПГ „В. Левски“ -- Ямбол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открит урок на тема "Професията на съдебния служител - видове, статут, етичен кодекс на съдебния служител" стартира днес в 16 ч. образователната програма "Съдебната власт - информиран избор и гражданско доверие. Отворени съдилища и прокуратури". Урокът ще се проведе в сградата на Окръжен съд - Ямбол пред ученици от </w:t>
      </w:r>
      <w:r>
        <w:rPr>
          <w:rStyle w:val="Style10"/>
          <w:sz w:val="28"/>
          <w:szCs w:val="28"/>
          <w:lang w:val="bg-BG"/>
        </w:rPr>
        <w:t xml:space="preserve">11 А клас на ПГ „Васил Левски”. </w:t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>
          <w:rStyle w:val="Style10"/>
          <w:sz w:val="28"/>
          <w:szCs w:val="28"/>
          <w:lang w:val="bg-BG"/>
        </w:rPr>
        <w:t>В учебната програма за 2024 - 2025 г. са включени десет теми, предварително съгласувани с Регионално управление на образованието – Ямбол и директора на ПГ „В. Левски“. В обучението на учениците са включени съдии и съдебни служители от Окръжен съд - Ямбол, прокурори от Окръжна прокуратура - Ямбол, както и адвокати от Адвокатска колегия - Ямбол. Темите, които ще се дискутират, са свързани с превенцията срещу употребата на  наркотични вещества, домашното насилие, трафика на хора, киберпрестъпленията, правата на децата в съдебните процедури и много други. Според предварителния график, последният урок за обобщаване на наученото и връчването на удостоверенията е насрочен за 16 април, 2025 г.</w:t>
      </w:r>
    </w:p>
    <w:p>
      <w:pPr>
        <w:pStyle w:val="Normal"/>
        <w:ind w:firstLine="567"/>
        <w:rPr>
          <w:rStyle w:val="Style10"/>
          <w:sz w:val="28"/>
          <w:szCs w:val="28"/>
          <w:lang w:val="en-GB"/>
        </w:rPr>
      </w:pPr>
      <w:r>
        <w:rPr>
          <w:sz w:val="28"/>
          <w:szCs w:val="28"/>
          <w:lang w:val="bg-BG"/>
        </w:rPr>
        <w:t>Образователната програма "Съдебната власт - информиран избор и гражданско доверие. Отворени съдилища и прокуратури" се провежда в изпълнение на Споразумението за сътрудничество между Висшия съдебен съвет и Министерство на образованието.</w:t>
      </w:r>
      <w:r>
        <w:rPr>
          <w:rStyle w:val="Style10"/>
          <w:sz w:val="28"/>
          <w:szCs w:val="28"/>
          <w:lang w:val="bg-BG"/>
        </w:rPr>
        <w:t xml:space="preserve"> </w:t>
      </w:r>
    </w:p>
    <w:p>
      <w:pPr>
        <w:pStyle w:val="Normal"/>
        <w:ind w:firstLine="567"/>
        <w:rPr>
          <w:rStyle w:val="Style10"/>
          <w:sz w:val="28"/>
          <w:szCs w:val="28"/>
          <w:lang w:val="en-GB"/>
        </w:rPr>
      </w:pPr>
      <w:r>
        <w:rPr/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Катя Няголова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Връзки с обществеността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Окръжен съд - Ямбол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600 Ямбол, ул. “Жорж Папазов” № 1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тел.: 046/688 896,  GSM: 0888855770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ен текст (6)_"/>
    <w:qFormat/>
    <w:rPr>
      <w:shd w:fill="FFFFFF" w:val="clear"/>
      <w:lang w:bidi="ar-SA"/>
    </w:rPr>
  </w:style>
  <w:style w:type="character" w:styleId="Style10">
    <w:name w:val="Основен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hd w:fill="FFFFFF" w:val="clear"/>
      <w:lang w:val="en-US" w:eastAsia="en-US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408" w:before="780" w:after="360"/>
      <w:ind w:hanging="360"/>
      <w:jc w:val="both"/>
    </w:pPr>
    <w:rPr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3:00Z</dcterms:created>
  <dc:creator>S_202</dc:creator>
  <dc:description/>
  <dc:language>en-US</dc:language>
  <cp:lastModifiedBy>Katia Niagolova</cp:lastModifiedBy>
  <cp:lastPrinted>2018-07-04T14:15:00Z</cp:lastPrinted>
  <dcterms:modified xsi:type="dcterms:W3CDTF">2024-11-11T09:24:00Z</dcterms:modified>
  <cp:revision>3</cp:revision>
  <dc:subject/>
  <dc:title/>
</cp:coreProperties>
</file>